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cs="Times New Roman" w:ascii="Times New Roman" w:hAnsi="Times New Roman"/>
          <w:sz w:val="2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4.08.2017г. №574 «Об утверждении Порядка обеспечения питанием отдельных категорий обучающихся муниципальных бюджетных общеобразовательных учрежден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5.05.1992 №431 «О мерах по социальной поддержке многодетных семей», Законом Республики Крым от 17.12.2014 №39-ЗРК/2014 «О социальной поддержке многодетных семей в Республике Крым», Законом Республики Крым от 17.07.2015 №131-ЗРК/2015 «Об образовании в Республике Крым», постановлением  Совета министров Республики Крым от 09.06.2017 №304  «Об утверждении Порядка обеспечения  питанием отдельных категорий обучающихся муниципальных общеобразовательных организаций», на основании Устава муниципального образования городской округ Армянск Республики Крым, Поручения Главы Республики Крым от 18.08.2017 № 1/01-32/4854 с целью обеспечения питанием льготных категорий обучающихся муниципальных бюджетных общеобразовательных учреждений, администрация города Армянск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 в  постановление  администрации города  Армянска о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7г.  №574 «Об утверждении Порядка обеспечения питанием отдельных категорий, обучающихся муниципальных бюджетных общеобразовательных учреждени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становление) следующие изменения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1 приложения 1 к постановлению дополнить абзацем следующего содержания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получения меры социальной поддержки по обеспечению питанием отдельных категорий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 муниципального образования городской округ Армянск, с целью формирования базы данных о получателях мер социальной защиты в единой государственной информационной системе социального обеспечения (ЕГИСС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ицо, имеющее право на ее получение (далее – заявитель), представляет в муниципальное общеобразовательное учреждение следующие документы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ление на обработку персональных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ца, имеющего право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ю СНИЛ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ца, имеющего право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анная мера социальной поддержки применяется в ЕГИС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Мироненко Э.А.</w:t>
            </w:r>
          </w:p>
          <w:p>
            <w:pPr>
              <w:pStyle w:val="TimesNewRoman"/>
              <w:numPr>
                <w:ilvl w:val="0"/>
                <w:numId w:val="0"/>
              </w:numPr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Телиженко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2:00Z</dcterms:created>
  <dc:creator>Oper2</dc:creator>
  <dc:description/>
  <cp:keywords/>
  <dc:language>en-US</dc:language>
  <cp:lastModifiedBy>АХЧ</cp:lastModifiedBy>
  <cp:lastPrinted>2016-06-23T11:22:00Z</cp:lastPrinted>
  <dcterms:modified xsi:type="dcterms:W3CDTF">2017-10-16T10:46:00Z</dcterms:modified>
  <cp:revision>5</cp:revision>
  <dc:subject/>
  <dc:title/>
</cp:coreProperties>
</file>